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yo(2)</w:t>
      </w:r>
    </w:p>
    <w:p>
      <w:pPr>
        <w:pStyle w:val="Normal"/>
        <w:rPr>
          <w:b/>
          <w:b/>
        </w:rPr>
      </w:pPr>
      <w:r>
        <w:rPr>
          <w:b/>
        </w:rPr>
        <w:t>The economy-so much hoped for yet so little delivered.</w:t>
      </w:r>
    </w:p>
    <w:p>
      <w:pPr>
        <w:pStyle w:val="Normal"/>
        <w:rPr/>
      </w:pPr>
      <w:r>
        <w:rPr/>
        <w:t>In this the second of my articles based on the nostalgic visit I paid in September I address the sheer abundance of potential wealth that is Sierra Leones’ and the hideous waste of such wealth that has been a feature of the last thirty years. My words do not necessarily reflect those of the management or editorial staff of the magazine. However, much of what I write does accurately illustrate what many Sierra Leoneans feel about the time that has elapsed since I first arrived in Freetown.</w:t>
      </w:r>
    </w:p>
    <w:p>
      <w:pPr>
        <w:pStyle w:val="Normal"/>
        <w:rPr/>
      </w:pPr>
      <w:r>
        <w:rPr/>
        <w:t>Thirty years ago it was diamonds that influenced the economy of Sierra Leone. The transfer of power from SLST to the National Diamond Corporation was seen as the way forward for the newly independent nation. A visit to Kono District allowed one to view literally thousands of men working small claims. It was a clear sign of liberal market economics providing the incentive for growth. For many this was to be the panacea for a sustained period of economic development that would provide the majority of citizens, whatever their place of residence, with access to the fundamentals of a better way of life. Large and increasing proportions of the population would have access to clean water, health care, decent education and other features of what are becoming the required needs of mankind wherever he may live. All of these expectations were built into the first five-year. Its publication in 1973 was greeted with what amounted to excitement, not a reaction normally associated with an economics document. Alas, within weeks of its arrival the Arab Israeli War broke out and all the calculations had been based on a dollar price for oil that was no longer realistic. However, one must ask if the real ambitions of the planners would have been realised. Hindsight allows one to note that the inability of successive generations of the political elite to manage funds with dignity and responsibility would have doubtless reduced the impact of the undoubted benefits the nation was seen to have.</w:t>
      </w:r>
    </w:p>
    <w:p>
      <w:pPr>
        <w:pStyle w:val="Normal"/>
        <w:rPr/>
      </w:pPr>
      <w:r>
        <w:rPr/>
        <w:t xml:space="preserve"> </w:t>
      </w:r>
      <w:r>
        <w:rPr/>
        <w:t>In 1991 I asked a European diamond dealer just how much of the real revenue flows had been transferred to the Ministry of Finance since the diamond industry became the sole property of the people of Sierra Leone.  He estimated that less than 2% of the total revenue had ever reached the Secretariat Building in Freetown. Discussions at Fourah Bay College confirmed that royalties from diamonds, bauxite and rutile had never matched expectations. However, the volumes extracted had always accurately reflected the estimates. Anyone, who knew Kissy or Fourah Bay Road, would remember the traders, who sold plastic sandals, enamel pots and other low valued items, yet supported large homes on Spur Road, Mercedes cars and frequent trips to the Middle East. The outflow of essential monies for development was an established part of life and a fundamental reason why well educated young men feature in ‘rebel armies ‘as well as those not fortunate to have received a formal education.</w:t>
      </w:r>
    </w:p>
    <w:p>
      <w:pPr>
        <w:pStyle w:val="Normal"/>
        <w:rPr/>
      </w:pPr>
      <w:r>
        <w:rPr/>
        <w:t>Now the rumours abound regarding oil and one imagines that natural gas will also be discovered off Aberdeen Point. The reserves of oil have been known since 1964 and one wonders just when the announcement will be made regarding the size of the deposits, how they will be exploited, by whom and what will be the revenue for the domestic government. Cynics predict yet another opportunity for embezzlement, whilst optimists hope that a ‘new economic order’ will influence the thinking of those charged with the delivery of this cash rich sector of the economy. Once again the opportunity is being placed in front of those with the responsibility of government to use such funds to provide the essentials of life to all and not just a chosen few. When speaking with young RUF fighters outside Mile 91 I was aware that the grievances they outlined were similar to those I saw thirty years ago. I wondered how I would have reacted if I too had lived in rural Sierra Leone and had witnessed an entire generation starved of their legal and some may say moral entitlements. We disagreed on many points but I accepted that as a young man I wanted ‘change’ in my own country and via the democratic process had tried all I could to change values and beliefs. At least I could see avenues through which to express my dissatisfaction. They had little alternative. What they did in the name of their cause I could never condone but I empathised with their desire for open government, an impartial legal and judicial system and a politically independent civil service. When questioned on why they resorted to violence of such hideous levels they simply answered that ‘ no one took us seriously until we went beyond the bounds of what was normal in war’. I find this both difficult to accept yet chillingly similar to what probably passed through the minds of the World Trade Centre and Pentagon destroyers. The young men at Mile 91 felt disenfranchised in a world in which global communications meant that they fought with a full knowledge of the difference between what could be and what was reality. The gap between the two was the fuel that ignited the terrible conflict that has engulfed and traumatised so many innocent people.</w:t>
      </w:r>
    </w:p>
    <w:p>
      <w:pPr>
        <w:pStyle w:val="Normal"/>
        <w:rPr/>
      </w:pPr>
      <w:r>
        <w:rPr/>
        <w:t>Land use has also been wasted. Many left agriculture before the rebel incursions. They were tired of receiving little, if any incentive to produce. Technical assistance seldom reached those trying to expand output. From being a net exporter of rice Sierra Leone began importing essential foodstuffs. This cost millions of Leones and allowed others to prosper from the basic needs of ordinary people. Indeed, so important was rice that the Army was regularly given its supply first, so keeping tempers cool and power in the hands of those in charge of the Stores.</w:t>
      </w:r>
    </w:p>
    <w:p>
      <w:pPr>
        <w:pStyle w:val="Normal"/>
        <w:rPr/>
      </w:pPr>
      <w:r>
        <w:rPr/>
        <w:t>What has happened to the resources of the rich and plentiful marine sector? Abundant supplies of marine life exist, rich in protein, yet little has been included in the formal economy. The Sierra Leone Maritime Authority has been created to utilise the potential of the marine infrastructure. The official of the SLMA are now busy looking at ways of returning the Ports into the revenue generating industry it once was. This will probably centre on ‘privatisation’ and one hopes the necessary regulatory body is established to maintain standards and competence. Maybe free port status should be explored and the development of both transhipment cargoes and regional intra trade. With a coast line representing one side of its natural boundaries Sierra Leone should be both self-sufficient in marine food stuffs and an exporter of products to the European Union and other markets. The latter should become a reality during the autumn of 2001 when officials visit from Brussels to assess the hygiene conditions of the fish packing industry. If these meet EU requirements then the lucrative markets of northern Europe will become available to the industry. Hopefully, the days of ‘at sea’ transfers of the nations’ wealth will become a thing of the past. For too long companies and nations that gave little back to the ordinary people of the country have looted the riches of the coast of Sierra Leone.</w:t>
      </w:r>
    </w:p>
    <w:p>
      <w:pPr>
        <w:pStyle w:val="Normal"/>
        <w:rPr/>
      </w:pPr>
      <w:r>
        <w:rPr/>
        <w:t>Today the nation is dependent on Aid for much of its day-to-day needs. This is all too often charity disguised in humanitarian clothing. It develops a dependency culture and does not encourage initiative. Many of those who come to Sierra Leone do not do so out of a desire to help the country. They see their posting as part of a career path. Indeed, such is the notoriety of the country that some even admitted to me that it looks good on the CV. They earn large salaries by local standards, live well and enjoy a life that few would see in their homelands. It appears to me that one contingent of expatriates has been replaced by another. Too many have little, if any real understanding of the country, its history, culture and real ambitions. Together with the vast range of NGO’s they form another political elite. Whilst interviewing a senior Cabinet Minister he admitted that government has no idea how many such organisations operate within Sierra Leone, what they are in the country to achieve and exactly what they teach its citizens. He called for an audit but wondered just how to begin such an onerous task.</w:t>
      </w:r>
    </w:p>
    <w:p>
      <w:pPr>
        <w:pStyle w:val="Normal"/>
        <w:rPr/>
      </w:pPr>
      <w:r>
        <w:rPr/>
        <w:t>As I reflect on my meander down memory lane I come to believe that what the average person living in Sierra Leone wants is empowerment. True this is a modern expression but put simply people want the facilities to get on with their lives. They have done this for generations.  The nature of these facilities depends on the circumstances of the individuals. Doctors want drugs and the means to ease suffering. Teachers want books and other ways of encouraging learning. Others simply want clean water, access to proper toilets and the very basics of what are considered ‘normal’ for someone living in the twenty-first century. The sadness of it all is that the country possesses the wealth to give its citizens these and more.</w:t>
      </w:r>
    </w:p>
    <w:p>
      <w:pPr>
        <w:pStyle w:val="Normal"/>
        <w:rPr/>
      </w:pPr>
      <w:r>
        <w:rPr/>
        <w:t xml:space="preserve">When looking to government they hope for the same as any citizen who has put their trust in an elected few. This centres on accountability, openness and a real desire to improve the lot of the average person. I found no evidence of ludicrous dreams but merely a sense of deep loss that so many have lived and died condemned to a way of life that put simply was not that to which they were entitled. As I sat at Lungi waiting for the rain to stop I realised that what I was thinking was not radical, revolutionary or imported from another planet. No, it was human decency and the citizens of Sierra Leone are entitled to their share as much as anyone else living on planet earth. </w:t>
      </w:r>
    </w:p>
    <w:p>
      <w:pPr>
        <w:pStyle w:val="Normal"/>
        <w:rPr/>
      </w:pPr>
      <w:r>
        <w:rPr/>
        <w:t xml:space="preserve">In the next of my ‘thinking aloud’ contributions I will examine what has happened politically to the nation that was the once cradle of democracy on the West African coas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1:25:00Z</dcterms:created>
  <dc:creator>Profile</dc:creator>
  <dc:description/>
  <dc:language>en-US</dc:language>
  <cp:lastModifiedBy>Profile</cp:lastModifiedBy>
  <dcterms:modified xsi:type="dcterms:W3CDTF">2001-12-03T11:43:00Z</dcterms:modified>
  <cp:revision>13</cp:revision>
  <dc:subject/>
  <dc:title>30yo(2)</dc:title>
</cp:coreProperties>
</file>